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ctionary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ropolis Softwar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ag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1, 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ir Oaks, CA  95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Manager is provided on an "as is" basi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of any kind expressed or implied. In no even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polis Software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lost profits, lost savings or other incidental or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 damages arising out of the use of or ina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program, even if Acropolis Software has been advi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ossibility of such damages, or for any claim by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Manager v1.4 is a utility program for mai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ctionary file included with Acropolis software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nclude but are not limited to ShareSpell and Acropol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.  Distribution for any other purpose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Manager is copyrighted by Acropol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st                 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            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Dictionary Manager  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Reference           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with BBS software     ......................................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Manager version 1.4 is a utility program for mai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ctionary file included with Acropolis software product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but are not limited to ShareSpell, and Acropolis BBS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2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Manager allows you to add and delete word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used with either ShareSpell or Acropol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 Manager comes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MAN.EXE         The Dictionary Manager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MAN.DOC         This manu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MAN14.NEW       New features / bug fix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you give copies of this program away you MUST include all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ir original form.  Distribution with one or mo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missing or altered in anyway is strictly prohibi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you should distribute it only with another Acropol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roduct that makes use of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OF DICTIONARY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of Dictionary Manager is simple to perfor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special consideration is whether you are using a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system or a floppy disk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hareSp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DICMAN.EXE to the directory were you have ShareSp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.  If the ShareSpell is installed proper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ctionary Manager will be able to find the dictionar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 when it is executed.  Proper installation only requi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dictionary file ACROP.DIC is in either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Dictionary Manager is being executed from or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in the PATH that MSDOS searches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DICMAN.EXE to the floppy disk that holds the program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ing and the ACROP.DIC file.  If you plan on add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 number of word to the dictionary I recommend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ACROP.DIC on a floppy by itself and add the dri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ctionary is to the path with the use of the MSDOS PATH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cropolis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DICMAN.EXE to the directory were the BBS.EXE fi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pt.  There are a few special considerations to accoun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Dictionary Manager with Acropolis BBS. 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"Use with BBS Software"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DICTIONARY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Dictionary Manager type DICMAN at the DOS prompt. 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the dictionary file and then read in all of the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is divided into three sections.  On the lef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re the words that will be in the dictionary.  A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will contain the words loaded from the dictionary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empty if no words have yet been added to it.  In the mid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 is the list of available commands in addition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ows will appear in this area.  On the right side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holding list.  The holding list is useful for tempor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ing lists of words before adding them to the dictiona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dele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basic commands are the arrow keys Page Up/Down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bar.  They allow you to navigate around the word lis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rk the words to be opera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and Right arrow keys allow you to select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word list.  Pressing the Left arrow moves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ord List" column on the left part of the screen.  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moves you to the "Holding List" column on the right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 The currently selected column is indicated by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t the top of the column flashing.  Knowing which li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lected is important since the other commands op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urr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 and Down arrow keys allow you to move up and dow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displayed in the currently selected word list.  Page 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move through the list a screen at a time.  The high 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in the center of the list is the current word. 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bar will mark the current word.  Marked words are ind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right pointing triangle to thei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]dd single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prompted to enter a word in a window in the mid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screen.  The word you enter will be added to the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words in the currently selected column.  The excep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word is already present in the list it will not be ad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words will be maintained in alphabetical order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de not to add a word just press [RETURN] and nothing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]ark all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mark all of the words in the currently selected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prompted to confirm the command before the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]nmark all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unmark all of the words in the currently selected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prompted to confirm the command before the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nmar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]oad file of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asked if you want to unmark the word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in the current word list.  A no response will le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ords marked.  Yes will unmark all of them.  This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distinguish the words that were already in th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words that are loaded from the file since the new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words will be marked as they are loaded.  I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pecify cannot be found you will be prompted again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.  If you decide not to load a list of words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[RETURN] key.  The format for the list of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imple.  One word after another each on its ow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  BO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]xchange marked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s the marked words in the currently selected lis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list.  You will be prompted to confirm the move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takes place.  A good example for this command 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a list of words into the Holding list with the [L]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Now scan through the words and use the Spaceb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nmark the words you do not wish to includ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tionary.  Use the [E]xchange command to move the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d words to the Word list for inclusion in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]elete marked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s the marked words from the currently selected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command with caution, once the words are delete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have to manually re-enter them. 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rm the deletion before it takes place.  Use it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some words that you've added to the dictionary and deci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no longer wan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W]rite words to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the words from the current list to a disk file. 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rompted for the name of the file to save the list of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.  If you decide not to save the word list just pr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RETURN] key.  With this command and the [L]oad file of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you can easily move your personal words from one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dictionary to the next by [W]riting the word lis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ld dictionary and then [L]oading the word list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Q]uit and abandon ch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s Dictionary Manager without applying any of the ch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made to the dictionary.  It is a "save out"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nk you have mangled the word list beyond all hopes of pu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nto the condition that you wanted it in.  Example: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d all of the words.  You will be prompted to confir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]ave Word List &amp; Q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normal why of exiting Dictionary Manager.  All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supplied words will be removed from the dictionar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list of words in the "Word List" column on the left 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screen will be place into the dictionary.  On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 from the "Word List" will be place in the diction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ardless of whether it is the currently selected lis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/ Right Ar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and right arrows select which word list is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list.  The left arrow moves to "Word List" and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moves to "Holding List".  The current list is indic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at the top of the column flashing.  The list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elected affects the operation of the [L]oad, [D]ele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dd, [M]ark, [U]nmark, and [E]xchang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/ Down Ar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and down arrows let you move through the curr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PACEBAR] mark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that is highlighted in the current list is mark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ed.  The right pointing triangle to the left of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it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dd Singl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type in a word manually to add to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]oad file of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 file containing a list of word into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list.  The file must have a format of one word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W]rite words t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words from the current list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]xchange marked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marked words from the currently selected lis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list.  If the "Word List" is flashing then the marked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t will be moved to the holding list.  If "Holding List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ing then the marked words from it will be moved to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]elete marked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marked words in the currently selected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WARNING* once deleted you cannot retrieve the words agai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entering them or recovering them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]ark all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all words in the currently select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]nmark all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all words in the currently select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Q]uit and abandon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Dictionary Manager and abandon any changes mak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]ave Word List &amp;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words in "Word List" back into the dictionary. 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reated words are removed from the dictionary and re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words in that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WITH ACROPOLIS BB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Dictionary Manager with Acropolis BBS software adds a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complexity to the problem of maintaining the diction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BBS software doesn't allow the direct addition of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dictionary all of the new words come from a file st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BBS data files.  So you will be using it mostly to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ADDLIST.TXT from the DFS directory.  The recommend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create a batch file to start Dictionary Manager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he ADDLIST.TXT file so you do not have the same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to add again a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batch file that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DFS\ADDLIST.TXT ADDLIST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DFS\ADD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it something like ADDDICT.BAT.  That way the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file created by the BBS will be deleted when you fin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the words.  The reason for copying the addition lis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at if you use the [Q]uit and abandon changes option the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ould have deleted your only copy of the file contai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.  Another benefit is that you do not have to type in th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part of the file name when you load the word list in, jus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LIST.TXT.  It makes life a little simp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